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департаменту фінансів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олаївської міської ради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12.03.2025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 виконання програми управління місцевим борго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иколаївської міської територіальної громади за 2024 рі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т про виконання програми управління місцевим боргом Миколаївської міської територіальної громади за 2024 рік, що затверджена наказом директора департаменту фінансів Миколаївської міської ради від 12.01.2024 № 3, підготовлено на виконання вимог постанови Кабінету Міністрів України від 01.08.2012 № 815 «Про затвердження Порядку здійснення контролю за ризиками, пов’язаними з управлінням державним (місцевим) борго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иконання показників рішення Миколаїв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«Про бюджет Миколаївської міської територіальної громади на 2024 рік» в частині погашення та обслуговування місцевого бор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чний розмір місцевого боргу станом на 31 грудня 2024 року встановлений рішенням Миколаївської міської ради від 23.12.2023 № 27/12 «Про бюджет Миколаївської міської територіальної громади на 2024 рік» і затверджений у сумі 149 624 062 гр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ний борг бюджету Миколаївської міської територіальної громади станом на 31 грудня 2024 року склав 77 123 527,47 грн (1 755 736,33 євро), що становить 51,5 % від затвердженого граничного обсягу місцевого бор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2024 році вчасно та в повному обсязі здійснені витрати на погашення та обслуговування зовнішнього боргу, які склали 4 641 445,78 грн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105 810,54 євро), що становить 81,0 % затверджених планових показників виплат за зовнішнім боргом, з н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яг платежів з погашення місцевого боргу 3 966 479,45 грн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90 610,61 євр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яг платежів з обслуговування місцевого боргу 674 966,33 грн (15 199,93 євро)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ін погашення та обслуговування внутрішнього боргу згідно планового графіку настає у 2025 ро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ргові інструменти, за допомогою яких забезпечувалося фінансування бюджету Миколаївської міської територіальної громади у 2024 році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криття дефіциту спеціального фонду бюджету Миколаївської міської територіальної громади (бюджету розвитку) у 2024 році планувалося отримати кредитні кошти в сумі 139 666 910 грн (4 275 000 євро)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провадження заходів інвестиційного проєкту </w:t>
      </w:r>
      <w:r>
        <w:rPr>
          <w:rFonts w:cs="Times New Roman" w:ascii="Times New Roman" w:hAnsi="Times New Roman"/>
          <w:sz w:val="28"/>
          <w:szCs w:val="28"/>
        </w:rPr>
        <w:t xml:space="preserve">«Покращання інфраструктури громадського транспорту міста Миколаєва» відповідно до Угоди про передачу коштів позики від 16.12.2020 № 13010-05/227 між Міністерства фінансів України, Міністерством інфраструктури України та Миколаївською міською радою відповідно до умов Фінансової угоди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проект «Міський громадський транспорт України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між Україною та Європейським інвестиційним банком, укладеної 11.11.2016, ратифікованої Законом України від 12.04.2017 №2009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грудні 2024 року отримано частину першого траншу кредитних коштів у сумі 69 163 095,43 грн (1 574 515,11 євр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інка досягнутих показників та ризиків, пов’язаних з управлінням місцевим борг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яг місцевого боргу станом на 31 грудня 2024 року не перевищує граничного розміру, затвердженого рішенням Миколаївської міської ради від 23.12.2023 № 27/12 «Про бюджет Миколаївської міської територіальної громади на 2024 рі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ввідношення фактичного обсягу витрат на погашення місцевого боргу та фактичного обсягу надходжень бюджету розвитку (без урахування капітальних трансфертів та місцевих запозичень) склало 0,31 %. Питома вага фактичних видатків на обслуговування місцевого боргу в обсязі фактичних видатків загального фонду (без урахування реверсної дотації та субвенцій, крім субвенцій, передбачених пунктами 6-8 частини першої статті 97 Бюджетного кодексу України) склала 0,02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ховуючи незначні витрати на погашення та обслуговування місцевого боргу у 2024 році ризики не погашення боргових зобов’язань за місцевим запозиченням були мінімаль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івпраця з рейтинговими агентствам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ний рейтинг позичальника характеризує рівень спроможності позичальника своєчасно та в повному обсязі виплачувати відсотки за користування кредитними коштами і основну суму боргу за всіма зобов’язаннями. На рівень кредитного рейтингу можуть впливати майбутні події та умови, існування яких не можна передбачити на етапі визначення/оновлення кредитного рейтин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присвоєння місту Миколаєву кредитного рейтингу, Миколаївська міська рада співпрацює з двома рейтинговими агентствами, а саме: незалежним рейтинговим агентством «Кредит-Рейтинг» та Fitch Ratings, яке входить до «великої трійки» міжнародних рейтингових агент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жнародним рейтинговим агентством Fitch Ratings у жовтні 2024 року місту Миколаєву підвищило довгостроковий рейтинг дефолту емітента в іноземній валюті до рівня «ССС» та підтвердило в національній валюті на рівні «ССС» з прогнозом «Уразливий». Рейтинг міста Миколаєва за міжнародною шкалою обмежений суверенним рейтингом України (ССС/Підвищений), на рівень якого значно вплинуло повномасштабне вторгнення російської федерації на територію України. Fitch також оцінює кредитний профіль міста на рівні «ccc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рейтинговим агентством «Кредит-Рейтинг» міська рада співпрацює з 2007 року. У грудні 2024 року підтверджено кредитний рейтинг м. Миколаєва та кредитний рейтинг боргового зобов’язання </w:t>
      </w:r>
      <w:r>
        <w:rPr>
          <w:rFonts w:cs="Times New Roman" w:ascii="Times New Roman" w:hAnsi="Times New Roman"/>
          <w:color w:val="303030"/>
          <w:sz w:val="28"/>
          <w:szCs w:val="28"/>
          <w:lang w:eastAsia="uk-UA"/>
        </w:rPr>
        <w:t>Миколаївської міської ради на рівні «uaBBB+» (Контрольний список), прогноз переглянуто з «негативний» до «у розвитку» із збереженням у Контрольному спис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 з попередження ризику зниження кредитного рейтингу включатимуть своєчасне і в повному обсязі виконання містом зобов’язань за місцевим боргом, а також розкриття інформації про стан і структуру місцевого боргу, обсягу майбутніх платежів за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ідними умовами плідної співпраці з рейтинговими агентствами є прозорість управління місцевим боргом та економічний стан міста. Для цього передбачено ведення постійного діалогу з рейтинговими агентствами щодо соціально-економічного стану міста та питань місцевого боргу, підготовки звітів та відповідей на запити  рейтингового агентств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2"/>
      <w:szCs w:val="22"/>
      <w:lang w:val="uk-UA"/>
    </w:rPr>
  </w:style>
  <w:style w:type="character" w:styleId="Style17">
    <w:name w:val="Нижний колонтитул Знак"/>
    <w:basedOn w:val="Style13"/>
    <w:qFormat/>
    <w:rPr>
      <w:sz w:val="22"/>
      <w:szCs w:val="22"/>
      <w:lang w:val="uk-UA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48:00Z</dcterms:created>
  <dc:creator>user416c</dc:creator>
  <dc:description/>
  <cp:keywords/>
  <dc:language>en-US</dc:language>
  <cp:lastModifiedBy>User416b</cp:lastModifiedBy>
  <cp:lastPrinted>2024-03-19T15:38:00Z</cp:lastPrinted>
  <dcterms:modified xsi:type="dcterms:W3CDTF">2025-03-18T07:21:00Z</dcterms:modified>
  <cp:revision>68</cp:revision>
  <dc:subject/>
  <dc:title>ІНФОРМАЦІЯ ПРО ВИКОНАННЯ МІСЬКОГО БЮДЖЕТУ МІСТА МИКОЛАЄВА  ЗА 2015 РІК</dc:title>
</cp:coreProperties>
</file>